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ADA'S ATLANTIC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 &amp;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anada's Parks reflect the grandeur and diversity of the region, from spectacular ocean cliffs to fresh-water lakes and old-growth forests. You'll find safe, well-managed spots to camp, interpretive centres to expand your appreciation, and unique playgrounds to delight the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ist your pack for Newfoundland's Gros-Morne, where you can trek over mountainous fjords or ecoventure on a sea teeming with whales and mammoth icebergs. At Fundy National Park, you can kick off your shoes to explore vast tidal flats and marvel at the world's highest tides. Take a romantic walk along the miles of dunes at Prince Edward Island National Park. And for the canoeist, Kejimkujik presents an unparalleled chance to explore a superb chain of fresh water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field glasses and get closer to 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